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ello Jord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is are the my Quries about AH-GROEN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Is This site is multilanguage or Not 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 The boxes on the homepage "voordelig koelwagen", the Bastellen button will send you to the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orm that still as be created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Where it should be linked to the form 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In News article: latest article will shown big, In “left side of content and center of image” with     their own article detail page link . Is This right 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d other 3 articles are shown in right side with a common button to link the overview page of all article shows, is this right?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Which date should be bind here either created date of article or separately give the date field in article creation 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) In Near-By-News: Here also shows only  3 articles, But the client will select the 3 article form backend that only shows in forntend, is this righ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"Heart van Grolle"  and Background image are editable or static 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f "Heart van Grolle" is editable means this text having icon insdie of "heart"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)  Header:</w:t>
      </w:r>
    </w:p>
    <w:p>
      <w:pPr>
        <w:pStyle w:val="Normal"/>
        <w:bidi w:val="0"/>
        <w:jc w:val="left"/>
        <w:rPr/>
      </w:pPr>
      <w:r>
        <w:rPr/>
        <w:tab/>
        <w:t>The basics of Header menu of each now redicrect to same page of Blo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) This should be static menu ?</w:t>
      </w:r>
    </w:p>
    <w:p>
      <w:pPr>
        <w:pStyle w:val="Normal"/>
        <w:bidi w:val="0"/>
        <w:jc w:val="left"/>
        <w:rPr/>
      </w:pPr>
      <w:r>
        <w:rPr/>
        <w:tab/>
        <w:t>2) Clients created own menu where should be placed? (after the exisiting menu or replace the existing menu) 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) Footer: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Openingstijden AH Groenlo is static or dynmaic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Direct naar is static or dynamic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) Over-ah-groenlo Block is  static or Dynamic form nova backend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f dynamic means: What are the things are edita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) In Article page how should look like ?  (I mean design not provide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In Overview page how should look like? (I mean design not provide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9) Mobile responsive for homepage, article  or article detail page , Overview page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This pages are mobile responsive needed , Is this righ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5:11Z</dcterms:created>
  <dc:creator/>
  <dc:description/>
  <dc:language>en-US</dc:language>
  <cp:lastModifiedBy/>
  <dcterms:modified xsi:type="dcterms:W3CDTF">2021-11-23T11:26:30Z</dcterms:modified>
  <cp:revision>3</cp:revision>
  <dc:subject/>
  <dc:title/>
</cp:coreProperties>
</file>