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ompleted: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Nova Menus created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Multi Language Redirection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Homepage template created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Article template created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Overview template creat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ending 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omepage: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hatsapp Block(Design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3 Cards (Design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Instagram News Feed: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Instagram feed settting in Nova Backend.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Show all the new feed in Home pag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obile Responsi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* Styles are inline , First we just move to separate sylte sheet.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Mobile responsive for both Homepage, Article detail page and Overview page.</w:t>
      </w:r>
    </w:p>
    <w:p>
      <w:pPr>
        <w:pStyle w:val="Normal"/>
        <w:bidi w:val="0"/>
        <w:jc w:val="left"/>
        <w:rPr/>
      </w:pPr>
      <w:r>
        <w:rPr/>
        <w:tab/>
        <w:t>In Footer, alignments of text and icons chang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IN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5:11Z</dcterms:created>
  <dc:creator/>
  <dc:description/>
  <dc:language>en-US</dc:language>
  <cp:lastModifiedBy/>
  <dcterms:modified xsi:type="dcterms:W3CDTF">2021-11-29T16:57:46Z</dcterms:modified>
  <cp:revision>17</cp:revision>
  <dc:subject/>
  <dc:title/>
</cp:coreProperties>
</file>